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</w:rPr>
        <w:t xml:space="preserve">Тематическое планирование учебного материала курса «Органическая химия» для 10 класс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8 часов (резерв – 2 час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3240"/>
        <w:gridCol w:w="3060"/>
        <w:gridCol w:w="1980"/>
        <w:gridCol w:w="180"/>
        <w:gridCol w:w="900"/>
        <w:gridCol w:w="1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, общее количеств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еримент                   (</w:t>
            </w: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– демонстрационный, </w:t>
            </w: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–  лаборатор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на дом по учебн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</w:rPr>
              <w:t>1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основных вопросов неорганической химии 9 класс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                       В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органической химии. Общие сведения об органических веществ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</w:t>
            </w:r>
            <w:r>
              <w:rPr>
                <w:sz w:val="20"/>
              </w:rPr>
              <w:t xml:space="preserve">: определение органической химии, что изучает органическая химия, различие между органическими и неорганическими веществами, особенности строения и свойств органических веществ, значение органической химии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Коллекция органических веществ, материалов и изделий из н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, упр. 1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строения органических соединений А.М.Бутле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ложения теории химического строения органических соединений. Химическое строение и свойства органических веществ. Изомерия на примере бутана и изобут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редпосылки возникновения ТХС, основные положения и их доказательства, значение теории и основные направления ее развит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записывать структурные формулы органических веществ (полные и сокращенные), определять изомеры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Модели молекул метана и метанола, этилена, ацетилена, бенз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, упр. 1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строение атома углерода. Ковалентная химическая связ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ое облако и орбиталь, их формы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и р. Электронные и электронно-графические формулы атома углерода в нормальном и возбужденном состояниях. Ковалентная химическая связь и ее разновидности: σ– и π–связи. Образование молекул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Н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е электронное облако, орбиталь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и р-орбитали, разновидности ковалентной связи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составлять электронные и электронно-графические формулы атома углерода, определять тип связи в различных молекулах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Шаростержневые  и объемные модели молекул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 Н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, упр. 1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ные состояния атома угле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ое валентное состояние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3 – гибридизация на примере метана. Второе валентное состояние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2 – гибридизация на примере этилена. Третье валентное состояние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– гибридизация на примере ацетилена. Геометрия молекул и характеристика видов ковалентной связи в них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е гибридизации, три валентных состоян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давать характеристику видов ковалентной связи в молекулах метана, этилена и ацетилен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Шаростержневые  и объемные модели молекул метана, этилена и ацетиле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, упр. 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1час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                Строение и классификация органических веществ, химические реакции в органической хим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органических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органических соединений по строению углеродного скелета: ациклические и циклические. Классификация по особенностям строения: алканы, алкены, алкины, алкадиены, спирты, альдегиды, кислоты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классификацию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классифицировать органические вещества по определенным признакам, записывать и определять по формулам органические веществ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Образцы представителей различных классов органических соединений и их шаростержневые или объемные модели молеку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5, упр. 1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нклатура органических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нклатура тривиальная, рациональная и систематическая (ИЮПАК). Принципы образования названий органических соединений по ИЮПА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ринципы образования названий по систематической номенклатуре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называть вещества по формулам и строить формулы органических соединений по наз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6, упр. 1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зомерии органических веществ. Изомерия и номенклатура органических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зомерии: структурная (углеродного скелета, положения кратной связи и функциональной группы, межклассов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я гомолог и изомер, виды изомерии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различать понятия гомолог и изомер, составлять структурные формулы изомеров и называть их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7, упр. 1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вывод химических форму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вывод химических формул органических соединений по массовым долям химических эле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 выводить формулы веществ по массовым долям химических элементов, с использованием плотности и относительной плотности га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в тетр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химических реакций в органической хи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химических реакций в органической химии. Реакции присоединения и замещения. Реакции отщепления и изомеризации. Понятие о реакциях замещения. Галогенирование. Понятие о реакциях присоединения. Гидрирование, гидрогалогенирование. Понятие о реакциях отщепления.  Дегидрогалогенирование. Изомериз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я галогенирование, гидрирование, гидрогалогенирование, полимеризация, дегидрирование, дегидрогалогенирование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определять типы химических реакций.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8, упр. 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упражнений, 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алгоритмы составления формул по названию вещества и составления названия по формуле, алгоритмы решения задач, формулы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именять алгоритмы на практике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 1. «Строение органических соедине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      3.                     Углеводо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источники углеводор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ятие об углеводородах. Нефть и промышленная переработка. Термический и каталитический крекинг. Природный газ, его состав. Каменный уголь. Кокс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риродные источники углеводородов, промышленную переработку нефти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уравнения химических процессо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Коллекции «Природные источники углеводородов, образцы нефти, уг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 упр. 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кан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мологический ряд и общая формула алканов. Строение молекулы метана. Изомеризация алканов. Физические свойства. Алканы в при роде. Способы получения. Химические свойства алк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гомологический ряд, строение и свойства алка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 (1-4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  Растворение парафина в бензине и испарение раствор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2.</w:t>
            </w:r>
            <w:r>
              <w:rPr>
                <w:sz w:val="20"/>
              </w:rPr>
              <w:t xml:space="preserve"> Горение метана, парафина (избыток – недостаток кислород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1 упр. 1-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1. Качественный анализ органических соедин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ение углерода и водорода. Обнаружение галог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к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мологический ряд этилена. Строение молекул, номенклатура, виды изомерии,  характерные для непредельных углеводородов, их физические свойства и основные способы получения. Химические свойства алкенов: реакции присоединения, окисления, полимеризации. Применение алке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гомологический ряд, строение и свойства алке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Шаростержневые и объемные модеди молекул алке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Получение и свойства этиле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2 упр. 1-5,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к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мологический ряд ацетилена. Строение молекул, номенклатура, виды изомерии, характерные для непредельных углеводородов, их физические свойства и основные способы получения. Химические свойства алкинов: реакции присоединения, окисления, тримеризации ацетилена в бензол, взаимодействие с основаниями. Применение алки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гомологический ряд, строение и свойства алки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Шаростержневые и объемные модеди молекул алки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Получение и свойства ацетиле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3 упр. 1-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по алканам, алкенам и алкин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и упражнений по темам «Алканы», «Алкены», «Алкин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, выводить формулы веществ по массовым долям химических элементов и по продуктам горения с использованием плотности и относительной плотности газо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 10-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кади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молекул, виды изомерии, номенклатура, физические свойства и основные способы получения. Химические свойства алкидиенов: реакции присоединения, полимеризации. Натуральный и синтетический каучук, рез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номенклатуру и строение и свойства алкадие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Шаростержневые и объемные модеди молекул алкадие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Коллекция материалов «Каучук и резин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4 упр. 1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клоалк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циклоалканов и их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строение циклоалка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>. Отношение циклоалканов к бромной воде и перманганату ка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5 упр. 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оматические углеводо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 как представитель аренов. Строение молекулы бензола. Физические свойства и способы получения бензола. Понятие о видах изомерии и номенклатуре гомологов бензола. Химические свойства бензола. Применение бензола и его гомоло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строение и  свойства бензола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изомеров, уравнения химических реакций, называть продукты реакц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Разделение смеси вода – бензо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Горение бенз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3. </w:t>
            </w:r>
            <w:r>
              <w:rPr>
                <w:sz w:val="20"/>
              </w:rPr>
              <w:t>Отношение бензола к бромной воде и перманганату ка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6 упр. 1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2. Углеводо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 свойства этилена. Свойства бенз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ческая связь между различными классами углеводор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обобщение изученного материала по теме «Углеводороды». Генетическая взаимосвязь различных классов углеводо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алгоритмы составления формул по названию вещества и составления названия по формуле, алгоритмы решения задач, формулы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именять алгоритмы на практике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 10-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упражнений, 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алгоритмы составления формул по названию вещества и составления названия по формуле, алгоритмы решения задач, формулы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именять алгоритмы на практике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 10-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 2. «Углеводо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  4.                          Кислородсодержащие органические соеди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классификация спиртов. Изомерия спиртов, Физические и химические свойства, обусловленные наличием гидроксильной группы. Особенности свойств многоатомных спиртов. Качественная реакция на многоатомные спирты. Физиологическое действие метанола и этано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>определения, состав, химические свойства предельных одноатомных спирт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составлять формулы спиртов и называть по систематической номенклатуре, записывать уравнения химических реакций, качественную реакцию на спир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.1. </w:t>
            </w:r>
            <w:r>
              <w:rPr>
                <w:sz w:val="20"/>
              </w:rPr>
              <w:t>Физические свойства этанола, пропанола-1, бутанола-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  Шаростержневые модели молекул изомеров С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О, С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3.</w:t>
            </w:r>
            <w:r>
              <w:rPr>
                <w:sz w:val="20"/>
              </w:rPr>
              <w:t xml:space="preserve"> Сравнение протекания реакций горения этилового и пропилового спир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4.</w:t>
            </w:r>
            <w:r>
              <w:rPr>
                <w:sz w:val="20"/>
              </w:rPr>
              <w:t xml:space="preserve"> Скорость взаимодействия натрия с этиловым, пропиловым, бутиловым спир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>.  Получение эф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6.</w:t>
            </w:r>
            <w:r>
              <w:rPr>
                <w:sz w:val="20"/>
              </w:rPr>
              <w:t xml:space="preserve"> Взаимодействие глицерина с гидроксидом меди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7 упр.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: физические и химические свойства, способ получения. Качественная реакция на фенол. Применение фен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формулу, физические и химические свойства фенола, применение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уравнения химических реакций фено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  Растворимость фенола в воде при обычной температуре и при нагрев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2.</w:t>
            </w:r>
            <w:r>
              <w:rPr>
                <w:sz w:val="20"/>
              </w:rPr>
              <w:t xml:space="preserve"> Реакция фенола с хлоридом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  Взаимодействие фенола с формальдегид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4.</w:t>
            </w:r>
            <w:r>
              <w:rPr>
                <w:sz w:val="20"/>
              </w:rPr>
              <w:t xml:space="preserve"> Взаимодействие фенола со щелоч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8 упр. 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9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дегиды и кет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молекул. Изомерия и номенклатура. Особенности строения карбонильной группы. Физические и химические свойства на примере формальдегида и уксусного альдегида. Качественные реакции на альдегиды. Примене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классификацию, особенности строения, свойства, качественные реакции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называть по систематической номенклатуре соединения,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Знакомство с физическими свойствами ацетальдегида, ацетона, формальдеги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Окисление альдегидов гидроксидом меди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9 упр. 1-3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3. Спир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мость спиртов в воде. Получение глицерата меди. Окисление этилового спирта хромовой смес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4. Альдегиды и кето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я «серебряного зеркала». Окисление бензальдегида. Получение ацетона из ацетата нат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43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овые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молекул и карбоксильной группы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. Реакция этерификации, условия ее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Знать: </w:t>
            </w:r>
            <w:r>
              <w:rPr>
                <w:sz w:val="20"/>
              </w:rPr>
              <w:t>определение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классификацию карбоновых кислот, химические свойства карбоновых кислот в сравнении с неорганическими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называть по систематической, рациональной и тривиальной номенклатуре карбоновые кислоты,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Физические свойства муравьиной, уксусной, масляной, щавелевой, олеиновой, стеариновой, бензойной кисло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Сравнение рН водных растворов муравьиной и уксусной кислот одинаковой моляр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Получение сложного эф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 Взаимодействие растворов уксусной кислоты с магнием (цинком), оксидом меди, хлоридом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, раствором карбоната натрия, раствором стеарата калия (мыл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0 упр. 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5. Карбоновые кисл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мость карбоновых кислот в воде. Взаимодействие уксусной кислоты с металлами. Получение сложного эф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ные эфи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сложных эфиров. Изомерия сложных эфиров. Номенклатура. Решение расчетных задач на определение выхода продукта реакции от теоретически возмож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строение сложных эфир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, называть сложные эфиры, составлять уравнения химических реакций, решать расчетные задач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. 1</w:t>
            </w:r>
            <w:r>
              <w:rPr>
                <w:sz w:val="20"/>
              </w:rPr>
              <w:t>. Ознакомление с образцами сложных эф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Отношение сложных эфиров к воде и органическим веществам (красителя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«Выведение» жирных пятен с х/б ткани при помощи сложного эф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1 упр. 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ы. Мыла. СМ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ы- сложные эфиры глицерина и карбоновых кислот. Классификация жиров. Омыление. Получение мыла. Объяснение моющих свойств. Жиры в природе. Биологическая роль жиров. Понятие о СМС. Сравнен ие моющих свойств мыла и СМ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строение жиров, мылов и СМС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характеризовать биологическую роль жиров. Сравнивать моющие свойства мыла и СМС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1</w:t>
            </w:r>
            <w:r>
              <w:rPr>
                <w:sz w:val="20"/>
              </w:rPr>
              <w:t>. Отношение сливочного, подсолнечного и машинного масел к раствору бромной воды, перманганата ка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Растворимость жиров в оде и органических растворител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Распознавание сливочного масла и маргарина с помощью подкисленного теплого раствора перманганата ка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Получение мы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 xml:space="preserve">  Сравнение моющих средств: хозяйственного мыла и СМС в жесткой воде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1 упр. 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по темам «Спирты», «Альдегиды», «Карбоновые кислоты. Сложные эфиры. Жи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составлении уравнений реакций с участием спиртов, альдегидов, карбоновых кислот, сложных эфиров, жиров. Генетическая связь. Решение экспериментальных задач. Решение задач на вывод химических формул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соединений, составлять уравнения химических реакций с участием карбоновых кислот, эфиров, жиров, решать расчетные задачи., называть продукты реакц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§ 20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 3. кислородсодержащие органические соеди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        5.                                          Угле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ы, их классификация и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- и полисахариды. Биологическая роль углеводов. Значение в жизни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классификацию углевод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объяснять биологическую роль углеводов, роль в жизни человека 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. 1</w:t>
            </w:r>
            <w:r>
              <w:rPr>
                <w:sz w:val="20"/>
              </w:rPr>
              <w:t>. Образцы углеводов и изделий из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Взаимодействие сахарозы с гидроксидом мед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Получение сахарата кальция и выделение сахарозы из раствора сахарата каль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2 упр.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сахари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юкоза, ее физические свойства. Строение молекулы. Зависимость химических свойств от стро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еку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классификацию углевод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характеризовать свойства глюко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Ознакомление с физическими свойствами глюко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3 упр. 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ахари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тельная характеристика крахмала и целлюлозы. Физические свойства. Химические свойства. Гидро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 формулы,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характеризовать свойства в сравнении, записывать уравнения реакции гидроли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Ознакомление с физическими свойствами целлюлозы и крахм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Набухание целлюлозы и крахмала в в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4 упр. 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6. Угле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е аммиачного раствора оксида серебра на глюкозу. Действие гидроксида меди на глюкозу. Действие аммиачного раствора оксида серебра на сахароз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по теме «Углевод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я в составлении уравнений реакций. Генетическая связ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соединений, составлять уравнения химических реакций решать расчетные задачи., называть продукты реакц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§ 22-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  Азотсодержащие соеди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56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аминов. Строение, классификация, изомерия, номенклатура. Алифатические амины. Анилин. Получение аминов. Взаимодействие с водой и кислотами. Алкилирование, ацил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 строение классификацию амин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называть по систематической номенклату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Физические свойства метилам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Горение метилам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Взаимодействие анилина и метиламина с водой и кисло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5упр.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ино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троение. Изомерия. Двойственность кислотно-основных свойств и ее пр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определение, состав, строение молекул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уравнения реакций химических свойств аминокисл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Обнаружение функциональных групп в молекуле амино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Нейтрализация щелочи аминокислот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Нейтрализация кислоты аминокислотой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6 упр.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ки – природные биополимеры. Пептидная группа атомов и пептидная связь. Пептиды. Структура белков. Химические свойства белков. Биологические функ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строение, структуры,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структуры белка, химические реа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Растворение и осаждение бел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Денатурация бел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Качественные реакции на б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Распознавание белков и их коагуля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Обнаружение белков в молоке и курином яй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7 упр.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клеиновые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ДНК и РН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строение, структуру ДНК и РН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8 упр.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7. Амины. Аминокислоты. Бел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солей анилина. Получение медной соли глицина. Денатурация белка. Осаждение белка. Цветные реакции бел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 8. Идентификация органических соеди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эксперимент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оводить, определять вещества и записывать уравнения химических реак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      7.                           Биологически                  активные                  со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амины. Ферме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витаминах. Классификация. Нормы потребления. Понятие о витаминозах. Профилактика авитаминоза. Понятие о ферментах как о биокатализаторах. Особенность строения и свойств. Значение в биологии и применение в промышл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онятия, классификацию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правильно ориентироваться в нормах потребления витаминов, определять их недостаток по внешним признакам, проводить лабораторные опы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Образцы витаминных препаратов. Поливитамины. Иллюстрации форм авитаминоз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Обнаружение витамина А в растительном масле, С в яблочном соке, Д в желтке куриного яйц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Ферментативный гидролиз крахмала под действием амилазы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29 упр. 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0 упр. 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моны. Лек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 гормонах. Классификация. Отдельные представители. Понятие о лекарствах. Группы лекарств. Безопасные способы приме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характеризовать гормоны как биоактивные вещества, выполняющие эндокринную регуляцию жизнедеятельности организма. Раскрывать понятие о лекарствах как о химиотерапевтических препарат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Изображение структурных формул экстрадиола, тестостерона, адреналина (плакат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Белковая природа инсулина (цветная реакция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 Обнаружение аспирина в готовой лекарственной фор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1 упр. 1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32 упр. 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65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обобщение знаний по органической химии за 10 клас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, обобщение и систематизация знаний учащихся по курсу органической хим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соединений, составлять уравнения химических реакций решать расчетные задачи. называть продукты реакц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онтрольной работе за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записывать формулы соединений, составлять уравнения химических реакций решать расчетные задачи. называть продукты реакц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нтрольная работа по органической химии за 10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1:00Z</dcterms:created>
  <dc:creator>*</dc:creator>
  <dc:description/>
  <dc:language>en-US</dc:language>
  <cp:lastModifiedBy>*</cp:lastModifiedBy>
  <cp:lastPrinted>2006-10-01T20:21:00Z</cp:lastPrinted>
  <dcterms:modified xsi:type="dcterms:W3CDTF">2007-01-31T16:58:00Z</dcterms:modified>
  <cp:revision>15</cp:revision>
  <dc:subject/>
  <dc:title>Согласовано:</dc:title>
</cp:coreProperties>
</file>