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тическое планирование учебного материала курса «Общей химии» для 11 класс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8 часов (резерв – 2 час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8"/>
        <w:gridCol w:w="2724"/>
        <w:gridCol w:w="3269"/>
        <w:gridCol w:w="3088"/>
        <w:gridCol w:w="1998"/>
        <w:gridCol w:w="1090"/>
        <w:gridCol w:w="1453"/>
      </w:tblGrid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, общее количество час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у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емые вопрос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еримент                   (</w:t>
            </w: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– демонстрационный, </w:t>
            </w:r>
            <w:r>
              <w:rPr>
                <w:b/>
                <w:bCs/>
                <w:sz w:val="20"/>
              </w:rPr>
              <w:t>Л.</w:t>
            </w:r>
            <w:r>
              <w:rPr>
                <w:sz w:val="20"/>
              </w:rPr>
              <w:t xml:space="preserve"> –  лаборато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на дом по учебни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час</w:t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основных вопросов органической химии 10 класс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асов</w:t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    Строение  ато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 – сложная частиц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дро и электронная оболочка. Электроны, протоны и нейтроны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Знать: </w:t>
            </w:r>
            <w:r>
              <w:rPr>
                <w:sz w:val="20"/>
              </w:rPr>
              <w:t xml:space="preserve">определения, строение атома, три формы существования химического элемента.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пределять количество электронов, протонов и нейтронов. Характеризовать атом как частицу ве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, упр. 1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электронов в атом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нное облако и орбиталь. Формы орбиталей 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). Энергетические уровни и подуровн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Знать: </w:t>
            </w:r>
            <w:r>
              <w:rPr>
                <w:sz w:val="20"/>
              </w:rPr>
              <w:t xml:space="preserve">определения, строение атома.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пределять количество уровней и подуровн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, упр. 2,4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конфигурации атомов химических элемент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ые конфигурации атомов элементов. Электронно-графические формулы атомов элементов. Электронная классификация элементов: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-, 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-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-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-семей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записывать электронные и электронно-графические формулы атомов главных и побочных подгруп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, упр. 1-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ные возможности атомов химических элемент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ные электроны. Валентные возможности атомов химических элементов, обусловленные числом неспаренных электронов. Сравнение понятий «валентность» и «степень окисления»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Знать: </w:t>
            </w:r>
            <w:r>
              <w:rPr>
                <w:sz w:val="20"/>
              </w:rPr>
              <w:t>понятие «валентность»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различать понятия «валентность» и «степень окисления», определять их у различных атом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, упр. 1-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й закон и периодическая система химических элементов Д.И.Менделеева в свете учения о строении атом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стные качества Д.И.Менделеева. Открытие Д.И.Менделеевым Периодического закона. Горизонтальная, вертикальная закономерности. Периодичесикй закон и строение атома. Изотопы. Современная трактовка понятия «химический элемент». Втор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тья формулировка Периодического закона. Значение Периодического закона и Периодической системы химических элементов Д.И.Менделеева для развития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три формулировки Периодического закона, структуру Периодической системы, физический смысл порядкового номера химического элемента, номеров периода и группы.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характеризовать изменения свойств элементов в зависимости от положения в Периодической системе химических элемент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5, упр. 1-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знаний по тем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упражнений, подготовка к проверочной работ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ить и систематизировать знания по теме «Строение вещ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«Строение ато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ас.</w:t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      Строение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2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-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ая связь. Единая природа химической связи (урок-семинар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неполярная), по способу перекрывания электронных орбиталей (σ и π), 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ые и молекулярные. Металлическая химическая связь и металлические кристаллические решетки. Водородная связь межмолекулярная и внутримолекулярная, ее значение. Единая природа химических связ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основные виды химических связей.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классифицировать и характеризовать вещества по типу химической связи, определять тип связи в различных веществ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 Модели кристаллических решеток веществ с различным типом связ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6, упр. 1-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ридизация электронных орбиталей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p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- гибридизация у алканов, вода, аммиака, алмаза;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-гибридизация у алкенов, аренов, диенов, графита и соединений бора; 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-гибридизация у алкинов, карбина и соединений берилл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-,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-,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- гибридизацию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объяснять природу этих связ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1 </w:t>
            </w:r>
            <w:r>
              <w:rPr>
                <w:sz w:val="20"/>
              </w:rPr>
              <w:t>Модели молекул различной геометрической конфигу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2 </w:t>
            </w:r>
            <w:r>
              <w:rPr>
                <w:sz w:val="20"/>
              </w:rPr>
              <w:t>Кристаллические решетки алмаза и графи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7, упр. 1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персные систем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о дисперсных системах. Дисперсионная среда и дисперсная фаза. Девять типов систем и их значение в природе и жизни человека. Коллоидные и истинные раствор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онятие «дисперсные системы» и их классификацию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характеризовать дисперсные системы, рассчитывать концентрацию раство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Образцы различных систем с жидкой сред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8, упр. 1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3-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строения химических соедине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стные качества А.М.Бутлерова. Основные положения ТХС. Виды изомерии. Основные направления развития ТХС: изучение зависимости свойств веществ не только от химического, но и от электронного и пространственного стро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предпосылки создания ТХС, основные положения ТХС.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строить формулы изомеров и гомологов, давать названия вещества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1 </w:t>
            </w:r>
            <w:r>
              <w:rPr>
                <w:sz w:val="20"/>
              </w:rPr>
              <w:t>Модели структурных и пространственных изоме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 xml:space="preserve"> Свойства толуола и гидроксидов элементов 3-го пери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9, упр. 1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лектические основы общности двух ведущих теорий химии (семинар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лектические основы общности закона периодичности Д.И.Менделеева и теории строения А.М.Бутлерова в становлении, предсказании (новых элементов – </w:t>
            </w:r>
            <w:r>
              <w:rPr>
                <w:sz w:val="20"/>
                <w:lang w:val="en-US"/>
              </w:rPr>
              <w:t>G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e</w:t>
            </w:r>
            <w:r>
              <w:rPr>
                <w:sz w:val="20"/>
              </w:rPr>
              <w:t xml:space="preserve"> и нового вещества – изобутана) и развитии (три формулировк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-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мер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меры. Основные понятия химии ВМС: мономер, полимер, макромолекула, структурное звено, степень полимеризации, относительная молекулярная масса. Способы получения полимеров: реакции полимеризации и поли конденсац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понятие «полимер» и его применимость для неорганической химии, строение, свойства, получение и применение полимер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классифицировать органические и неорганические полимер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1 </w:t>
            </w:r>
            <w:r>
              <w:rPr>
                <w:sz w:val="20"/>
              </w:rPr>
              <w:t>Коллекция пластмасс и волоко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 xml:space="preserve"> Образцы неорганических полимеров: серы пластической, фосфора красного, кварца и д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 xml:space="preserve"> Модели молекул белков и ДН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0, упр. 1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1. «Решение экспериментальных задач по определению пластмасс и волок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пределять полимеры и волокна по соответствующим физическим и химическим свойства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 1 «Строение веществ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ас.</w:t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      Химические реа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0-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химических реакций в органической и неорганической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о химической реакции. Реакции аллотропизации и изомеризации, идущие без изменения качественного состава вещества. Реакции, идущие с изменением состава веществ6 по числу и характеру реагирующих и образующихся веществ (разложения, соединения, замещения, обмена); по изменению степеней окисления элементов, образующих вещества (ОВР и не ОВР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типы химических реакций, признаки химических реакций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классифицировать химические органические и неорганические реакци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1 </w:t>
            </w:r>
            <w:r>
              <w:rPr>
                <w:sz w:val="20"/>
              </w:rPr>
              <w:t>Превращение красного фосфора в белый; кислорода – в озо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 xml:space="preserve"> Модели бутана и изобута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 xml:space="preserve"> Получение 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з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,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КМ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4 </w:t>
            </w:r>
            <w:r>
              <w:rPr>
                <w:sz w:val="20"/>
              </w:rPr>
              <w:t>Дегидратация этилового спирта С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О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5</w:t>
            </w:r>
            <w:r>
              <w:rPr>
                <w:sz w:val="20"/>
              </w:rPr>
              <w:t xml:space="preserve"> Превращ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Р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РО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6</w:t>
            </w:r>
            <w:r>
              <w:rPr>
                <w:sz w:val="20"/>
              </w:rPr>
              <w:t xml:space="preserve"> Свойства 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СОО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7 </w:t>
            </w:r>
            <w:r>
              <w:rPr>
                <w:sz w:val="20"/>
              </w:rPr>
              <w:t>Реакции, идущие с образованием осадка, газа или 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8</w:t>
            </w:r>
            <w:r>
              <w:rPr>
                <w:sz w:val="20"/>
              </w:rPr>
              <w:t xml:space="preserve"> Свойства мет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9</w:t>
            </w:r>
            <w:r>
              <w:rPr>
                <w:sz w:val="20"/>
              </w:rPr>
              <w:t xml:space="preserve"> Окисление альдегида в кислоту и спирта в альдег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1,  упр. 1-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2-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химических реакций. Факторы, влияющие на скорость химической реакци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о υ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. Скорость гомо- и гетерогенной реакций. Факторы, влияющие на υ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. Природа реагирующих веществ. Температура. Концентрация. Катализаторы. Ферменты. Поверхность соприкосновения реагирующих вещест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понятие «скорость химической реакции» и зависимость скорости химической реакции от различных фактор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вычислять скорость химической реакци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1 </w:t>
            </w:r>
            <w:r>
              <w:rPr>
                <w:sz w:val="20"/>
              </w:rPr>
              <w:t>Взрыв гремучей сме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 xml:space="preserve"> Взаимодействие растворов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с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 xml:space="preserve">, растворов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 xml:space="preserve">4 </w:t>
            </w:r>
            <w:r>
              <w:rPr>
                <w:sz w:val="20"/>
              </w:rPr>
              <w:t xml:space="preserve">при разных температурах, растворов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разных концентраций с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 xml:space="preserve"> Опыты, иллюстрирующие действие катализаторов и ингибито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4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n</w:t>
            </w:r>
            <w:r>
              <w:rPr>
                <w:sz w:val="20"/>
              </w:rPr>
              <w:t xml:space="preserve"> (порошок и гранулы) с </w:t>
            </w:r>
            <w:r>
              <w:rPr>
                <w:sz w:val="20"/>
                <w:lang w:val="en-US"/>
              </w:rPr>
              <w:t>HCl</w:t>
            </w:r>
            <w:r>
              <w:rPr>
                <w:sz w:val="20"/>
              </w:rPr>
              <w:t xml:space="preserve">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2,  упр. 1-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мость химических реакций. Химическое равновес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о химическом равновесии. Динамичность химического равновесия. Факторы, влияющие на смещение равновесия: концентрация, давление, температур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понятие «состояние химического равновесия», способы смещения равновесия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проводить расчеты с использованием константы равновес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Обратимые процесс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3,  упр. 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2. Скорость химических реакций. Химическое равновес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бъяснять и описывать химические процесс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6-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ительно-восстановительные реакции (ОВР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окисления. Классификация реакций в свете электронной теории. Опорные понятия теории ОВР. Методы составления уравнений ОВР: метод электронного баланса. ОВР в органической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понятие «степень окисления», основные понятия теории ОВР и зависимость скорости химической реакции от различных фактор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вычислять степень окисления, применять и объяснять эти понятия на практике: выражать сущность ОВР методом электронного балан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4,  упр. 1-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литическая диссоциация (ЭД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литы и неэлектролиты. ЭД. Механизм диссоциации веществ с различным типом связи. Катионы и анионы. Свойства ионов. Кислоты, соли и основания в свете представлений об ЭД. Степень электролитической диссоциации и ее зависимость от природы электролита и его концентрации. Свойства растворов электролит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основные понятия теории электролитической диссоциации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 xml:space="preserve">применять и объяснять эти понятия на практике (записывать ионно-молекулярные уравнени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1 </w:t>
            </w:r>
            <w:r>
              <w:rPr>
                <w:sz w:val="20"/>
              </w:rPr>
              <w:t>Зависимость степени диссоциации СН3СООН от разб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 xml:space="preserve"> Сравнение свойств 0,1н растворов: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и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; НСООН и 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СООН; </w:t>
            </w:r>
            <w:r>
              <w:rPr>
                <w:sz w:val="20"/>
                <w:lang w:val="en-US"/>
              </w:rPr>
              <w:t>Li</w:t>
            </w:r>
            <w:r>
              <w:rPr>
                <w:sz w:val="20"/>
              </w:rPr>
              <w:t xml:space="preserve">ОН, 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ОН и КОН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.</w:t>
            </w:r>
            <w:r>
              <w:rPr>
                <w:sz w:val="20"/>
              </w:rPr>
              <w:t xml:space="preserve"> Реакции, идущие с образованием осадка, газа или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с участием органических и неорганических электролит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5 (до диссоциации воды),  упр. 1-6, 8-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 – рН. Среды водных растворов электролитов. Влияние рН на химические и биологические процесс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количественные характеристики кислотной, щелочной и нейтральной сред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производить расчеты с использованием понятий: «ионное произведение воды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.1</w:t>
            </w:r>
            <w:r>
              <w:rPr>
                <w:sz w:val="20"/>
              </w:rPr>
              <w:t xml:space="preserve"> Индикаторы и изменение их окраски в разных сред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.2</w:t>
            </w:r>
            <w:r>
              <w:rPr>
                <w:sz w:val="20"/>
              </w:rPr>
              <w:t xml:space="preserve"> Индикаторная бумага и ее использование для определения рН слюны, желудочного сока и других соков организма челов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5 (до конца),  упр. 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1-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лиз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«гидролиз». Гидролиз органических веществ (галогеналканов, сложных эфиров, углеводов, белков, АТФ) и его значение. Гидролиз солей (3 случая). Практическое применение гидролиз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понятие «гидролиз», сущность гидролиза солей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составлять уравнения реакций гидролиза различных со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</w:t>
            </w:r>
            <w:r>
              <w:rPr>
                <w:sz w:val="20"/>
              </w:rPr>
              <w:t xml:space="preserve"> Сернокислотный и ферментативный гидролиз углев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.</w:t>
            </w:r>
            <w:r>
              <w:rPr>
                <w:sz w:val="20"/>
              </w:rPr>
              <w:t xml:space="preserve"> Гидролиз карбонатов, сульфитов, силикатов щелочных металлов; нитрата ци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6,  упр. 1-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3. «Решение экспериментальных задач по теме «Гидролиз»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бъяснять и описывать химические процесс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 и обобщение по теме «Химические реакци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и упражнений, подготовка к контрольной работ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 2 «Химические реакци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</w:t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4.          Вещества и их сво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неорганических вещ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классификацию неорганических вещест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составлять уравнения реакций между различными веществ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Образцы представителей классов не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Коллекция «Минералы и горные породы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.</w:t>
            </w:r>
            <w:r>
              <w:rPr>
                <w:sz w:val="20"/>
              </w:rPr>
              <w:t xml:space="preserve"> Получение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g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Fe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Fe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Zn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17 (до классификации органических веществ)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органических вещест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одороды, их классификация в зависимости от строения углеродной цепи и от кратности связей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ия, амины, аминокислот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классификацию органических вещест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составлять уравнения реакций между различными веществ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Коллекция «Нефть», «Каменный уголь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Образцы газообразных, жидких, твердых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3.</w:t>
            </w:r>
            <w:r>
              <w:rPr>
                <w:sz w:val="20"/>
              </w:rPr>
              <w:t xml:space="preserve"> Возгонка бензойной кислоты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7,  упр. 1-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8-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металлов в ПСХЭ Д.И.Менделеева и строение их атомов. Простые вещества – металлы: металлическая связь и строение кристаллов. Аллотропия. Общие физические свойства металлов. Общие химические свойства металлов (восстановительные). Значение металлов, в том числе в природе и жизни организм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характеризовать химические элементы – металлы по положению в ПСХЭ, описывать их свойств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Образцы металлов, модели кристаллических решеток мет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Горение натрия и лития в кислороде; взаимодействие натрия с вод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.</w:t>
            </w:r>
            <w:r>
              <w:rPr>
                <w:sz w:val="20"/>
              </w:rPr>
              <w:t xml:space="preserve"> Взаимодействие магния с водой, магния, цинка, железа и меди с соляной кислотой, железа с сульфатом меди, алюминия или цинка с гидроксидом натрия в растворе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8,  упр. 1-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озия металл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«коррозия». Химическая коррозия. Электрохимическая коррозия. Способы защиты металлов от корроз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понятие «коррозия», виды коррозии, способы защиты от корро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Образцы изделий, подвергшихся корроз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Электрохимическая коррозия цинка при контакте с медью в соляной кислдо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 3.</w:t>
            </w:r>
            <w:r>
              <w:rPr>
                <w:sz w:val="20"/>
              </w:rPr>
              <w:t xml:space="preserve"> Способы защиты металлов от коррозии: образцы нержавеющих сталей, защитные покрытия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8,  упр. 14-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способы получения металл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ы в природе. Металлургия: пиро-, гидро- и электрометаллургия. Электролиз расплавов соединений металлов, его практическое значен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понятия и способы получения металл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составлять реакции электролиза расплав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Коллекция «Минералы и горные породы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Получение железа взаимодействием алюминия с оксидом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 3.</w:t>
            </w:r>
            <w:r>
              <w:rPr>
                <w:sz w:val="20"/>
              </w:rPr>
              <w:t xml:space="preserve"> Электролиз растворов иодида калия, сульфата мед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8,  упр. 21-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упражнение по теме «Металл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и упражне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4-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талл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жение неметаллов в ПСХЭ Д.И.Менделеева и строение их атомов.  Инертные газы. Двойственное положение водорода в Периодической системе. Простые вещества – неметаллы, их атомное и молекулярное строение. Аллотропия. Химические свойства неметаллов. Окислительные и восстановительные свойства. Водородные соединения неметаллов. Оксиды неметаллов. Кислородсодержащие кислоты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характеризовать химические элементы – неметаллы по положению в ПСХЭ, описывать их свойств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Модели кристаллических решеток иода, графита, алмаз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Взаимодействие цинка с серой, иода и хлора, фосфора и хлора, хлора и бромида натрия, хлора и иодида калия, брома с этиленом, нитратом кал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 3.</w:t>
            </w:r>
            <w:r>
              <w:rPr>
                <w:sz w:val="20"/>
              </w:rPr>
              <w:t xml:space="preserve"> Получение и свойства НС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 4.</w:t>
            </w:r>
            <w:r>
              <w:rPr>
                <w:sz w:val="20"/>
              </w:rPr>
              <w:t xml:space="preserve"> Осуществление превращений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Р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О5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РО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9,  упр. 1-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упражнение по классу «Неметалл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и упражне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9,  упр. 15-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4. «Получение, собирание и распознавание газов, и изучение их свойст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ислорода, водорода и углекислого газ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бъяснять и описывать химические процесс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8-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ы органические и неорганическ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органических и неорганических кислот. Общие свойства кислот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классификацию органических и неорганических кислот, химические свойства кислот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составлять уравнения реакций между различными веществами и описывать свойства кисло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Свойства соляной, серной (разб.) и уксусной кисло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Взаимодействие серной (конц.) и азотной (конц. и разб.) с медь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 3.</w:t>
            </w:r>
            <w:r>
              <w:rPr>
                <w:sz w:val="20"/>
              </w:rPr>
              <w:t xml:space="preserve"> Реакция «серебряного зеркала» НСООН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0,  упр. 1-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я органические и неорганическ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органических и неорганических оснований. Химические свойства щелочей и нерастворимых оснований. Свойства аммиака и аминов. Взаимное влияние атомов в молекуле анилин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классификацию органических и неорганических оснований, химические свойства кислот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составлять уравнения реакций между различными веществами и описывать свойства основ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Реакция нейтрализации </w:t>
            </w:r>
            <w:r>
              <w:rPr>
                <w:sz w:val="20"/>
                <w:lang w:val="en-US"/>
              </w:rPr>
              <w:t>NaO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кислотой, Р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u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Zn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Разложение гидроксила меди при нагрев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 3.</w:t>
            </w:r>
            <w:r>
              <w:rPr>
                <w:sz w:val="20"/>
              </w:rPr>
              <w:t xml:space="preserve"> Взаимодействие аммиака с водой, соляной кислотой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1,  упр. 1-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фотерные органические и неорганические соедине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фотерность оксидов и гидроксидов переходных металлов и алюминия. Амфотерность аминокислот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понятие «амфотерность», вещества, обладающие амфотерными свойствами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составлять уравнения реакций амфотерных соедин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Получение и свойства амфотерного гидрокси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Взаимодействие аминокислоты с кислотами и щелочам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2,  упр. 1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52-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о генетической связи и генетических рядах в неорганической и органической химии. Генетические ряды металла, неметалла, переходного элемента. Генетические ряды и генетическая связь органических веществ. Единство мира вещест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 генетическую связь между различными классами соединений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составлять цепочки превращений и решать и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1.</w:t>
            </w:r>
            <w:r>
              <w:rPr>
                <w:sz w:val="20"/>
              </w:rPr>
              <w:t xml:space="preserve"> Осуществление переходов: Са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2.</w:t>
            </w:r>
            <w:r>
              <w:rPr>
                <w:sz w:val="20"/>
              </w:rPr>
              <w:t xml:space="preserve"> Осуществление переходов: Р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 3.</w:t>
            </w:r>
            <w:r>
              <w:rPr>
                <w:sz w:val="20"/>
              </w:rPr>
              <w:t xml:space="preserve"> Осуществление переходов: С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4.</w:t>
            </w:r>
            <w:r>
              <w:rPr>
                <w:sz w:val="20"/>
              </w:rPr>
              <w:t xml:space="preserve"> Осуществление переходов: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  <w:lang w:val="en-US"/>
              </w:rPr>
              <w:t>OH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Br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3,  упр. 1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и упражнений. Подготовка к контрольной рабо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 № 3. «Вещества и их свойства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        5.                    Химический    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№  5. «Сравнение свойств органических и неорганических соединений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солей и опыты с ними. Получение сложных эфиров. Амфотерность. Сравнение свойств сол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бъяснять и описывать химические процесс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№  6. «Решение экспериментальных задач по органической химии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экспериментальных задач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бъяснять и описывать химические процесс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№  7. «Решение экспериментальных задач по неорганической химии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экспериментальных задач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бъяснять и описывать химические процесс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№  8. «Генетическая связь между классами неорганических и органических веществ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ть практически превращ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объяснять и описывать химические процесс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      6.             Химия в жизни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60-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и производств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онно-семинарское занят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химической промышленностью и химическими технология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</w:t>
            </w:r>
            <w:r>
              <w:rPr>
                <w:sz w:val="20"/>
              </w:rPr>
              <w:t xml:space="preserve"> Модели производств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4,  упр. 1-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62-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и сельское хозяйств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онно-семинарское занят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зация сельского хозяйства и ее направления. Химизация животноводств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.</w:t>
            </w:r>
            <w:r>
              <w:rPr>
                <w:sz w:val="20"/>
              </w:rPr>
              <w:t xml:space="preserve"> Коллекция удобрений и пестицидов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56,  упр. 1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64-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и эколог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онно-семинарское занят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загрязнение окружающей сред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6,  упр. 1-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66-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и  повседневная жизнь челове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онно-семинарское занят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аптека, моющие и чистящие средства, инсектициды, средства гигиены и косметики, пища, экология жилища, гигиена  челов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7,  упр. 1-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ое врем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43:00Z</dcterms:created>
  <dc:creator>*</dc:creator>
  <dc:description/>
  <dc:language>en-US</dc:language>
  <cp:lastModifiedBy>*</cp:lastModifiedBy>
  <cp:lastPrinted>2006-10-02T16:46:00Z</cp:lastPrinted>
  <dcterms:modified xsi:type="dcterms:W3CDTF">2007-01-25T20:54:00Z</dcterms:modified>
  <cp:revision>15</cp:revision>
  <dc:subject/>
  <dc:title/>
</cp:coreProperties>
</file>