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тическое планирование учебного материала курса «Химии» для 9 класс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8 часов (резерв – 2 час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87"/>
        <w:gridCol w:w="2665"/>
        <w:gridCol w:w="3321"/>
        <w:gridCol w:w="3060"/>
        <w:gridCol w:w="2160"/>
        <w:gridCol w:w="1080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, общее количество ча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ем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еримент                   (</w:t>
            </w:r>
            <w:r>
              <w:rPr>
                <w:b/>
                <w:bCs/>
                <w:sz w:val="20"/>
              </w:rPr>
              <w:t>Д</w:t>
            </w:r>
            <w:r>
              <w:rPr>
                <w:sz w:val="20"/>
              </w:rPr>
              <w:t xml:space="preserve">. – демонстрационный, </w:t>
            </w:r>
            <w:r>
              <w:rPr>
                <w:b/>
                <w:bCs/>
                <w:sz w:val="20"/>
              </w:rPr>
              <w:t>Л.</w:t>
            </w:r>
            <w:r>
              <w:rPr>
                <w:sz w:val="20"/>
              </w:rPr>
              <w:t xml:space="preserve"> –  лаборато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я на дом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     Введение. Общая характеристика химических эле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химического элемента на основании его положения в Периодической системе Д.И.Менделее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, сравнение его свойств с соседними по периоду и подгруппе элементов. Периодический закон и периодическая система химических элементов Д.И.Менделе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крепить</w:t>
            </w:r>
            <w:r>
              <w:rPr>
                <w:sz w:val="20"/>
                <w:szCs w:val="20"/>
              </w:rPr>
              <w:t xml:space="preserve"> практические навыки давать характеристику одного элемента по положению в ПСХЭ и строению ат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Получение и характерные свойства основного и кислотного оксидов; основания и кислоты ( </w:t>
            </w:r>
            <w:r>
              <w:rPr>
                <w:sz w:val="20"/>
                <w:szCs w:val="20"/>
                <w:lang w:val="en-US"/>
              </w:rPr>
              <w:t>CaO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упр. 1,2,4;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упр. 9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химического элемента на основании его положения в Периодической системе Д.И.Менделее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, сравнение его свойств с соседними по периоду и подгруппе элементов. Периодический закон и периодическая система химических элементов Д.И.Менделее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крепить</w:t>
            </w:r>
            <w:r>
              <w:rPr>
                <w:sz w:val="20"/>
                <w:szCs w:val="20"/>
              </w:rPr>
              <w:t xml:space="preserve"> практические навыки давать характеристику одного элемента по положению в ПСХЭ и строению ат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Получение и характерные свойства основного и кислотного оксидов; основания и кислоты (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СаО 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упр. 9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на нахождение доли выхода продукта реакции от теоретически возможного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кислот, оснований, солей и оксидов. Генетическая связь между классами неорганических соедин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крепить</w:t>
            </w:r>
            <w:r>
              <w:rPr>
                <w:sz w:val="20"/>
                <w:szCs w:val="20"/>
              </w:rPr>
              <w:t xml:space="preserve"> понятие «доля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выход продукта от теоретически возмож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задача 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на нахождение доли выхода продукта реакции от теоретически возможного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кислот, оснований, солей и оксидов. Генетическая связь между классами неорганических соедин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крепить</w:t>
            </w:r>
            <w:r>
              <w:rPr>
                <w:sz w:val="20"/>
                <w:szCs w:val="20"/>
              </w:rPr>
              <w:t xml:space="preserve"> понятие «доля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выход продукта от теоретически возмож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, задача в тетрад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фотерные оксиды и гидроксид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е амфотерност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ия реакций для амфотерных гидроксидов. Характеризовать амфотерный элемент на основании его положения в ПСХ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Получение амфотерного гидроксида цинка и взаимодействие его с кислотой и осн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 упр. 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№1. Получение амфотерных гидроксидов и изучение их свой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Знать:</w:t>
            </w:r>
            <w:r>
              <w:rPr>
                <w:sz w:val="20"/>
              </w:rPr>
              <w:t xml:space="preserve"> правила техники безопасности при работе в химическом кабинете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:</w:t>
            </w:r>
            <w:r>
              <w:rPr>
                <w:sz w:val="20"/>
              </w:rPr>
              <w:t xml:space="preserve"> оформлять работы в тет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и ПСХЭ Д.И,Менделеева и строение атома. Значение ПЗ и ПСХ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историю открытия ПЗ, 3 формулировки закона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физический смысл ПЗ, зависимость химических свойств от период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упр. 4 –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№1. Получение амфотерных гидроксидов и изучение их свойст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наний учащихся. Входной 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§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</w:t>
            </w:r>
          </w:p>
        </w:tc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 Металл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элементов-металлов в Периодической системе Д.И.Менделеева. Химические свойства метал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ложения элементов-металлов в ПСХЭ. Строение атомов металлов. Металлические кристаллические решетки. Металлическая химическая связь. Характеристика общих химических свойств металлов на основании их положения в электрохимическом ряду напряжений в свете О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атомов металлов по положению в ПСХЭ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общих химических свойств металлов на основе их положения в ПСХ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 1.</w:t>
            </w:r>
            <w:r>
              <w:rPr>
                <w:sz w:val="20"/>
                <w:szCs w:val="20"/>
              </w:rPr>
              <w:t xml:space="preserve"> Ознакомление с коллекцией образцов металл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упр. 1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 1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имические свойства метал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их химических свойств металлов на основании их положения в электрохимическом ряду напряжений в свете О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атомов металлов по положению в ПСХЭ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общих химических свойств металлов на основе их положения в ПСХ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Взаимодействие металлов с неметаллами и вод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металлов с растворами кислот и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упр. 1, 3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ы в природе. Общие способы их получ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ные металлы и основные соединения металлов в природе. Важнейшие руды. Понятие о металлур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пособы получения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 1.</w:t>
            </w:r>
            <w:r>
              <w:rPr>
                <w:sz w:val="20"/>
                <w:szCs w:val="20"/>
              </w:rPr>
              <w:t xml:space="preserve"> Ознакомление с коллекцией 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упр. 1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упр. 1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металлов. Сплав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. Способы защиты металлов от коррозии. Характеристика сплавов, их свойства. Важнейшие сплавы и их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плавов, их классификацию, определение корроз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химизм корро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пыты, демонстрирующие коррозию металлов и способы защиты их от корроз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 1.</w:t>
            </w:r>
            <w:r>
              <w:rPr>
                <w:sz w:val="20"/>
                <w:szCs w:val="20"/>
              </w:rPr>
              <w:t xml:space="preserve"> Ознакомление с коллекцией сплав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2.</w:t>
            </w:r>
            <w:r>
              <w:rPr>
                <w:sz w:val="20"/>
                <w:szCs w:val="20"/>
              </w:rPr>
              <w:t xml:space="preserve"> Ознакомление с коллекцией 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упр. 2, 6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ая характеристика элементов главной подгруппы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группы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щелочных металлов по план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, их физические и химические свой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е соединения (оксиды, гидроксиды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оложение щелочных металлов в периодической системе, их строение, зависимость свойств от стро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равнивать щелочные металлы, указывать причину их сходства и различия. Продолжить формирование логического мышления: умение сравнивать химический элемент и простое вещество, их свой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щелочных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упр. 1, 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щелочных метал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ажнейших соединений щелочных металлов: щелочи и соли. Понятие о калийных удобрениях. Природные соединения щелочных 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новные соединения щелочных металлов, их характер, свойства и приме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свойства оксидов и гидроксидов щелочных металлов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Взаимодействие натрия с водой, кислородом, неметалл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Распознавание солей натрия и калия по окраске пла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упр. 1, 2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ая характеристика элементов главной подгрупп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группы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щелочноземельных металлов, аналогичная характеристике щелочных металлов. Обзор важнейших соединений щелочноземельных металлов и в первую очередь соединений кальция: оксиды, гидроксиды, соли, их свойства и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ложение металлов в периодической системе, их строение и свойст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харктеризовать химические элементы «кальций» и «магний» по положению в периодической системе элементов Д.И.Менделеева и строению ат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щелочноземельных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упр. 1, 5, 6, 8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щелочноземельных метал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ажнейших соединений щелочноземельных металлов и в первую очередь соединений кальция: оксиды, гидроксиды, соли, их свойства и знач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важнейших представителей соединений щелочноземельных металлов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свойства оксидов и гидроксидов щелочноземельных металлов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на основании знаний их химических свойств осуществлять цепочки прев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щелочноземельных метал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кальция с водой, кислородом, неметалл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 xml:space="preserve"> Свойства негашеной изве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упр. 1, 5, 6, 8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евращений по теме «Металлы и их соединени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Генетическая связь. Генетические ряды 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Признаки генетического ряда металл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4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юминий, его физические и химические свойст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главных подгрупп периодической системы элементов Д.И.Менделеева; алюминий. Строение атома алюминия, физические и химические свойства алюминия – простого ве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 атома алюминия, физические свойства и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химический элемент алюминий по положению в ПСХЭ Д.И. Менделеева и строению ато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химических реакций алюминия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>, кислот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 1.</w:t>
            </w:r>
            <w:r>
              <w:rPr>
                <w:sz w:val="20"/>
                <w:szCs w:val="20"/>
              </w:rPr>
              <w:t xml:space="preserve"> Ознакомление с коллекцией образцов метал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Взаимодействие металлов с неметаллами и вод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металлов с растворами кислот и с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упр. 3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алюми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: амфотерность оксида и гидрокс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юминия на основе его свойств. Амфотерность оксида и гидроксида алюминия. Глинозем и его модификации. Распространенность алюминия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важнейшие соединения алюминия, амфотерный характер оксида и гидроксида, области приме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свойства оксида и гидроксида алюминия, записывать уравнения реакций с их участ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гидроксида и его амфотерность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Образцы природных соединений алюм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уп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о, его физические и химические свойст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– простого вещества. Характеристика химических свойств оксидов и гидроксидов желез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реакции, характерные для определения ионов желе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особенности строения атома железа. Записывать уравнения реакций, характерных для соединений жел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сплавов желез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железа с растворами кислот и со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 xml:space="preserve"> Опыты, показывающие отношение железа к концентрированным кислот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упр. 4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енетические ряды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  <w:vertAlign w:val="superscript"/>
              </w:rPr>
              <w:t xml:space="preserve">2+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  <w:vertAlign w:val="superscript"/>
              </w:rPr>
              <w:t>3+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жнейшие соли железа: хлориды, сульфаты. Качественные реакции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химические свойства соединения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, качественные реакции н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и свойства гидроксида железа. </w:t>
            </w: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Качественные реакции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упр. 2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3. 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Генетическая связь. Генетические ряды 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Признаки генетического ряда металл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4-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4. Решение экспериментальных задач по теме «Качественные реакции на ионы металлов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Качественные реакции на ионы 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Признаки генетического ряда металл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Металл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решение задач и упражнений, 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, стр.76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 2 по теме «Металл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ас.</w:t>
            </w:r>
          </w:p>
        </w:tc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    Неметал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неметалл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элементов-неметаллов в ПСХЭ, особенности строения их атомов. Электроотрицательность как мера неметаличности, ряд ЭО. Кристаллическое строение неметаллов – простых веществ. Аллотропия. Озон. Состав воздуха. Физические свойства не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аллотропия и аллотропных видоизменений, причины аллотроп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элементов-неметаллов, исходя из положения в ПСХЭ и строения атома. Сравнивать простые вещества кислород и озон, указывать причину их сходства и отлич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Ряд Э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упр. 1 –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, его свойства. Получение и при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свойства и способы получения водо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его положение в ПСХЭ, давать характеристику химического элемента водорода по положению ПС и строению ато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уравнения окислительно-восстановительных свойств вод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водорода взаимодействием активных металлов с кисл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упр. 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характеристика галогенов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ов галогенов. Их степени окисления. Строение молекул галогенов. Галогены – простые вещества. Закономерности в изменении их свойств в зависимости от увеличения порядкового номера химического элемента. Краткие сведения о хлоре, броме, иоде и фто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авать сравнительную характеристику галогенов по ПСХЭ и строению ато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галогенов – простых веще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галогенов с натрием, алюми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упр. 1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нейшие соединения галоген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 и соляная кислота. Хлориды, их применение в народном хозя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едставители галогенов и их соединен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химических реакций, характерных для иона хл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и свойства Н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2.</w:t>
            </w:r>
            <w:r>
              <w:rPr>
                <w:sz w:val="20"/>
                <w:szCs w:val="20"/>
              </w:rPr>
              <w:t xml:space="preserve"> Качественная реакция на галогенид-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упр. 1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соляной кислоты и изучение 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Получение соляной кислоты. Химические свойства хлороводородной кисл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Свойства соляной кисл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, составлять уравнения реакц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, упр.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, его свойства. Получение и при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троение, свойства и способы получения кислорода. Значение кислорода в атмосфере, при дыхании и фотосинтез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бъяснять его положение в ПСХЭ, давать характеристику химического элемента кислорода по положению ПС и строению атом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уравнения окислительно-восстановительных свойств вод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водорода взаимодействием активных металлов с кисло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упр.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а, ее физические и химические свойст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 серы. Аллотропия. Физические свойства ромбической серы. Характеристика химических свойств серы в свете ОВ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понятие аллотропные видоизменения серы, причину их образования, физические свойства серы, области приме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серы: составлять уравнения реакций в молекулярном виде и с точки зрения О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1. </w:t>
            </w:r>
            <w:r>
              <w:rPr>
                <w:sz w:val="20"/>
                <w:szCs w:val="20"/>
              </w:rPr>
              <w:t>Взаимодействие серы с металлами, водородом и кислор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упр. 2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иды сер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оксидов серы как кислотных окс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записывать оксилительно-воостановительные реакции химических свойств оксидов, а также с т. з. Т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горением серы и взаимодействием меди с концентрированной серной кисло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1, 2, 5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ная кислота и ее сол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ава и свойств серной кислоты в свете ТЭД и ОВР. Сравнение свойств концентрированной и разбавленной кислоты. Производство серной кислоты: сырье, химизм процессов. Соли серной кислоты. Их применение в народном хозяйстве. Распознавание сульфат-и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и свойства серной кислоты, области ее применения, качественную реакцию на сульфат-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свойства серной кислоты, записывая уравнения реакций в свете ТЭД и О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1.</w:t>
            </w:r>
            <w:r>
              <w:rPr>
                <w:sz w:val="20"/>
                <w:szCs w:val="20"/>
              </w:rPr>
              <w:t xml:space="preserve"> Разбавление серной концентрированной 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Качественная реакция на сульфат-и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упр. 3, 4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6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льные задачи по теме «Подгруппа кислорода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Получение серной кислоты. Химические свойства серной кисл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Особые свойства серной кисл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, составлять уравнения реакц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и его свойст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ов азота. Строение молекулы азота. Свойства азота в свете О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физические и химические свойства азо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подгруппы азота по пла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.1. </w:t>
            </w:r>
            <w:r>
              <w:rPr>
                <w:bCs/>
                <w:sz w:val="20"/>
                <w:szCs w:val="20"/>
              </w:rPr>
              <w:t>Корни культур бобовых растений с клубень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упр. 1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миак и его свойств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молекулы аммиака. Физические свойства. Получение, собирание и распознавание аммиака. Химические свойства аммиака. Представители. Применение в народном хозяйств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молекулы аммиака,  физические и химические свойства, области приме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амми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, собирание и распознавание аммиа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2. </w:t>
            </w:r>
            <w:r>
              <w:rPr>
                <w:sz w:val="20"/>
                <w:szCs w:val="20"/>
              </w:rPr>
              <w:t>Растворение аммиака в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упр. 1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и аммо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: состав, получение,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остав солей аммония, их получение и свойств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реакций с их участием и рассматривать их в свете теории электролитической диссоц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 .</w:t>
            </w:r>
            <w:r>
              <w:rPr>
                <w:sz w:val="20"/>
                <w:szCs w:val="20"/>
              </w:rPr>
              <w:t>Получение солей аммо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Качественная реакция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упр. 1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ная кислота и ее свойств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и ее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химических свойств азотной кисло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свойства азотной 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 .</w:t>
            </w:r>
            <w:r>
              <w:rPr>
                <w:sz w:val="20"/>
                <w:szCs w:val="20"/>
              </w:rPr>
              <w:t>Химические свойства кислоты как электроли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Взаимодействие концентрированной азотной кислоты с мед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 1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и азотной и азотистой кислоты. Азотные удобрен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ной кисл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новные химические свойства азотной кислоты, солей азотной и азотистой кислот и области их определения.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свойства азотной кисл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уп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ммиака и изучение 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. Экспериментальные задачи по теме «Подгруппа азота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Получение аммиака. Доказательство свойств раствора аммиа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Свойства водного раствора аммиа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, составлять уравнения реакц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сфор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атома. Аллотропия. Сравнение свойств и применение красного и белого фосфора. Химические свойства фосфо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характеристику фосфора как химического элемента и как простого ве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фосфора как простого вещества; записывать уравнения реакций. Разъяснять эти свойства в свете ТЭД и О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упр.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фосфо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фосфора, ортофосфорная кислота и ее соли. Фосфор в природе. Фосфорные удобр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и свойства соединений фосфор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я реакций. Разъяснять эти свойства в свете ТЭД и ОВ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 1.</w:t>
            </w:r>
            <w:r>
              <w:rPr>
                <w:sz w:val="20"/>
                <w:szCs w:val="20"/>
              </w:rPr>
              <w:t xml:space="preserve"> Свойства ортофосфорной кислоты как электроли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2.</w:t>
            </w:r>
            <w:r>
              <w:rPr>
                <w:sz w:val="20"/>
                <w:szCs w:val="20"/>
              </w:rPr>
              <w:t xml:space="preserve"> Качественная реакция на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3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упр. 4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глерод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. Аллотропия. Свойства алмаза и графита. Их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сорбция и ее практическое знач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физические и химические свойства угле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подгруппы углерод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химические свойства оксидов угле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Модели кристаллических решеток алмаза и граф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упр. 1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иды углерод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углерода. Строение молекул СО и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Свойства оксидов, их получение и примен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молекулы оксидов углерода, физические и химические свойства, области примен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 реакций, доказывающих свойства СО и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, собирание и распознавание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упр. 1 –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ьная кислота и ее сол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карбонаты, их значение и применение. Распознавание карбон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 состав, свойства угольной кислоты, качественные реакции на карбонат- ион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соответствующие уравнения реа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ачественная реакция на карбонат-ио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Переход карбоната кальция в гидрокарбонат и обра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упр. 6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мний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равнение его свойств со свойствами атома углерода. Кристаллический кремний. Природные соединения крем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троение атома крем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и доказывать строение и свойства кремния с углер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упр. 1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катная промышленность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а, фарфора, цемента. Их применение в народном хозя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именение продуктов силикатной промышленност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Знакомство с коллекцией изделий из стекла, фарфора, керамики, ц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упр. 5 –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8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оксида углерода (IV) и изучение 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. Распознавание карбонатов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Получение углекислого газа. Качественные реакции на карбон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Свойства водного раствора аммиа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, составлять уравнения реакц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9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экспериментальных задач по теме «Неметалл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 Генетические ряды неметал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правила техники безопасности. Свойства водного раствора аммиа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цепочки превращений, составлять уравнения реакций. Обращаться с химической посудой и лабораторным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Неметалл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Цепочки переходов», подготовка к контроль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и упражнения, составлять соответствующие уравнения реа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§1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2 по теме «Неметаллы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электронное строение атомов неметаллов, их свойства и свойства их соеди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знания при выполнении логически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</w:t>
            </w:r>
          </w:p>
        </w:tc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Тема     3.   Органические    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органической химии. Строение атома углерода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 – химия соединений углерода. Вещества органические и неорганические. Причины многообразия органических соединений. Валентность и степень окисления. Основные положения ТХС А.М.Бутлер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органических веществ, основные положения ТХ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бъяснять многообразие органических соединений, составлять структурные формул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1. </w:t>
            </w:r>
            <w:r>
              <w:rPr>
                <w:sz w:val="20"/>
                <w:szCs w:val="20"/>
              </w:rPr>
              <w:t>Образцы 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1, стр. 155 упр. 1,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углеводороды – метан и эта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алканов: общая формула, номенклатура, изоме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состав, изомерию и номенклатуру алканов, их свойств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структурные формулы предельных углеводородов, называть по систематической номенкл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</w:t>
            </w:r>
            <w:r>
              <w:rPr>
                <w:sz w:val="20"/>
                <w:szCs w:val="20"/>
              </w:rPr>
              <w:t>. Модель молекулы мета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Горение метана, обнаружение продуктов горения, отношение метана к бромной воде и раствору перманганата ка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стр. 160 упр. 4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ельные углеводороды – этиле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ельные углеводороды: этилен. Реакция горения, присоединения водорода, галогеноводорода, 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став, изомерию, номенклатуру алкенов, их химические свойства и способы получения на примере этилен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называть по тривиальной и международной номенклатуре, характеризовать химические свойства алк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Получение этилен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Взаимодействие этилена с бромной водой и раствором перманганата ка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стр. 160 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редельных одноатомных спиртах. Глицер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еские вещества. Спирты (метанол, этанол), их физиологическое действ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став, изомерию, номенклатуру предельных одноатомных спиртов и глицерина, их свой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описывать свойства и физиологическое действие на организм метилового и этилового спир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Образцы этанола, метанола, этиленгликоля, глицери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Качественная реакция на многоатомные спир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стр. 172 упр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основные предельные карбоновые кислоты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. Понятие о карбоновых кислотах на примере уксусной кислоты. Уксусная кислота. Ее значение. Аце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став, изомерию, номенклатуру предельных карбоновых кислот, их свойства и применени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называть изученные вещества, записывать уравнения реакций с их участ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Химические свойства уксусной кислоты: взаимодействие с металл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Химические свойства уксусной кислоты: взаимодействие с оксидом метал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 xml:space="preserve"> Химические свойства уксусной кислоты: взаимодействие с основани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4.</w:t>
            </w:r>
            <w:r>
              <w:rPr>
                <w:sz w:val="20"/>
                <w:szCs w:val="20"/>
              </w:rPr>
              <w:t xml:space="preserve"> Химические свойства уксусной кислоты: взаимодействие с с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стр. 180 упр.4,5,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этерификации и понятие о сложных эфира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этерификации. Применение и нахождение в природе сложных эф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став, свойства, получение и применение сложных эфи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называть изученн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Взаимодействие уксусной кислоты с этано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стр. 183 уп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 важные органические вещества: жиры. Физические и химические свой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став, свойства, получение и применение жир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называть изученн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1. </w:t>
            </w:r>
            <w:r>
              <w:rPr>
                <w:sz w:val="20"/>
                <w:szCs w:val="20"/>
              </w:rPr>
              <w:t>Образцы твердых и жидких жи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Растворимость жиров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>Доказательство непредельности у жидких ж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стр. 183 упр.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и бел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как соединения с двойственной функцией. Амфотерность. Состав белков. Распознавание белков. Биологическая роль аминокислот и бел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став, особые свойства аминокислот, их биологическую р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записывать уравнения поликондесации, обнаруживать белки по качественным (цветным) реакц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Качественные реакции на б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Растворение и осаждение бел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3.</w:t>
            </w:r>
            <w:r>
              <w:rPr>
                <w:sz w:val="20"/>
                <w:szCs w:val="20"/>
              </w:rPr>
              <w:t xml:space="preserve"> Денатурация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 стр. 189 уп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углеводах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 важные органические вещества: углеводы. Физические и химические свойства. Классификация. Моносахариды, дисахариды, полисахариды. Глюкоза, ее свойства и знач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состав, классификацию, биологическую роль углеводов, значение углеводов на примере глюко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  <w:r>
              <w:rPr>
                <w:sz w:val="20"/>
                <w:szCs w:val="20"/>
              </w:rPr>
              <w:t>записывать уравнения реакций с участием глюк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Качественные реакции на глюкозу: 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 2.</w:t>
            </w:r>
            <w:r>
              <w:rPr>
                <w:sz w:val="20"/>
                <w:szCs w:val="20"/>
              </w:rPr>
              <w:t xml:space="preserve"> Качественные реакции на глюкозу: взаимодействие с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стр. 194 упр.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– ВМС. Природные, химические и синтетические полимеры. Пластмассы и волокна. Реакции поликонденсации и полимер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новные понятия химии, ВМС, классификацию полимеров по их происхождени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1.</w:t>
            </w:r>
            <w:r>
              <w:rPr>
                <w:sz w:val="20"/>
                <w:szCs w:val="20"/>
              </w:rPr>
              <w:t xml:space="preserve"> Коллекция пластмасс, волокон, каучуков, биопол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 упр. 1, 2, 3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сведений об органических веществах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органических веществ. Химические свойства, получение органических веществ. Генетическая связь между органическими вещест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новные классы органических ве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инадлежность веществ к различным классам органических соединений, характеризовать химические свойства изученных органическ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3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органических веществ. Химические свойства, получение органических веществ. Генетическая связь между органическими веществ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  <w:r>
              <w:rPr>
                <w:sz w:val="20"/>
                <w:szCs w:val="20"/>
              </w:rPr>
              <w:t>основные классы органических ве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инадлежность веществ к различным классам органических соединений, характеризовать химические свойства изученных органически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1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Тема     4.     Химия и жизнь.      Обобщение знаний за курс основной школ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здоров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остав аспирина, солода, парацетамола и фенацетина, их свойства и действие на организм, способы безопасного применен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объяснять их влияние на организм и безопасно примен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. 1. </w:t>
            </w:r>
            <w:r>
              <w:rPr>
                <w:sz w:val="20"/>
              </w:rPr>
              <w:t>Образцы лекарственных препа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и пищ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орийность белков, жиров и углеводов. Консерванты пищевых проду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биологическую роль и значение жиров, белков и углеводов в жизни человека; консерванты пищевых продукто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объяснять их роль и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. 1. </w:t>
            </w:r>
            <w:r>
              <w:rPr>
                <w:sz w:val="20"/>
              </w:rPr>
              <w:t>Образцы различных жиров растительного и животного происх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загрязнение окружающей среды и его последств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ие загрязнители окруж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химические загрязнители, последствия загрязнения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грамотно использовать химические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безопасного использования веществ и химических реакций в повседневной жизн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сичные, горючие и взрывоопасные вещества. Бытовая хим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авила ТБ при использовании токсичных, горючих и взрывоопасных веществ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меть</w:t>
            </w:r>
            <w:r>
              <w:rPr>
                <w:sz w:val="20"/>
              </w:rPr>
              <w:t xml:space="preserve"> грамотно обращаться с опасными вещ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" w:right="113" w:hanging="0"/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7:00Z</dcterms:created>
  <dc:creator>*</dc:creator>
  <dc:description/>
  <cp:keywords/>
  <dc:language>en-US</dc:language>
  <cp:lastModifiedBy>Любонько Н Ф</cp:lastModifiedBy>
  <cp:lastPrinted>2007-01-23T00:39:00Z</cp:lastPrinted>
  <dcterms:modified xsi:type="dcterms:W3CDTF">2008-09-18T08:53:00Z</dcterms:modified>
  <cp:revision>9</cp:revision>
  <dc:subject/>
  <dc:title>Тематическое планирование учебного материала курса «Химии» для 8 класса</dc:title>
</cp:coreProperties>
</file>